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ing1"/>
        <w:tabs>
          <w:tab w:val="clear" w:pos="709"/>
          <w:tab w:val="left" w:pos="10440" w:leader="none"/>
        </w:tabs>
        <w:autoSpaceDE w:val="false"/>
        <w:ind w:left="360" w:right="0" w:hanging="0"/>
        <w:jc w:val="right"/>
        <w:rPr>
          <w:rFonts w:ascii="Times New Roman" w:hAnsi="Times New Roman" w:eastAsia="Times New Roman" w:cs="Times New Roman"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pl-PL"/>
        </w:rPr>
        <w:t xml:space="preserve">Załacznik nr 2 do SIWZ </w:t>
      </w:r>
    </w:p>
    <w:p>
      <w:pPr>
        <w:pStyle w:val="Heading1"/>
        <w:tabs>
          <w:tab w:val="clear" w:pos="709"/>
          <w:tab w:val="left" w:pos="2592" w:leader="none"/>
        </w:tabs>
        <w:autoSpaceDE w:val="false"/>
        <w:ind w:left="432" w:right="0" w:hanging="432"/>
        <w:jc w:val="both"/>
        <w:rPr>
          <w:rFonts w:ascii="Times New Roman" w:hAnsi="Times New Roman" w:eastAsia="Times New Roman" w:cs="Times New Roman"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pl-PL"/>
        </w:rPr>
        <w:t>OŚWIADCZENIE WYKONAWCY O SPEŁNIENIU WARUNKÓW UDZIAŁU OKREŚLONYCH ART. 22 UST. 1 pkt 1 - 4 USTAWY - PRAWO ZAMÓWIEŃ PUBLICZNYCH</w:t>
      </w:r>
    </w:p>
    <w:p>
      <w:pPr>
        <w:pStyle w:val="Normal"/>
        <w:tabs>
          <w:tab w:val="clear" w:pos="709"/>
          <w:tab w:val="left" w:pos="16679" w:leader="none"/>
        </w:tabs>
        <w:autoSpaceDE w:val="false"/>
        <w:ind w:left="2835" w:right="0" w:hanging="2835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Footer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ind w:left="4140" w:right="0" w:hanging="0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val="pl-PL"/>
        </w:rPr>
        <w:t>Zamawiający ………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pl-PL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val="pl-PL"/>
        </w:rPr>
        <w:t>Oświadczenie*</w:t>
      </w:r>
    </w:p>
    <w:p>
      <w:pPr>
        <w:pStyle w:val="Heading1"/>
        <w:tabs>
          <w:tab w:val="clear" w:pos="709"/>
          <w:tab w:val="left" w:pos="2592" w:leader="none"/>
        </w:tabs>
        <w:autoSpaceDE w:val="false"/>
        <w:ind w:left="432" w:right="0" w:hanging="432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Składając ofertę w postępowaniu o udzielenie zamówienia publicznego prowadzonym             w trybie przetargu nieograniczonego na wykonanie robót budowlanych dotyczących: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ar-SA"/>
        </w:rPr>
        <w:t>,,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rzebudowa drogi dojazdowej na terenie gminy Daszyna w miejscowości Upale''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 xml:space="preserve">oświadczam, że Wykonawca, którego reprezentuję spełnia warunki udziału w niniejszym postępowaniu wymienione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22 ust. 1 pkt 1-4 ustawy z dnia 29 stycznia 2004 r. - Prawo zamówień publicznych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(t.j.Dz. U. z 2010r.         Nr 113, poz. 759), a mianowi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1/ posiadają uprawnienia do wykonywania określonej w przedmiocie zamówienia działalności lub czynności jeżeli przepisy prawa nakładają obowiązek ich posiad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2/ posiadają niezbędną wiedzę i doświadczenie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3/ dysponują odpowiednim potencjałem technicznym oraz osobami zdolnymi do wykonania zamówienia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4/ znajdują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, dn. .........................</w:t>
        <w:tab/>
        <w:t xml:space="preserve">               </w:t>
        <w:tab/>
        <w:tab/>
        <w:tab/>
        <w:tab/>
        <w:tab/>
        <w:tab/>
        <w:tab/>
        <w:tab/>
        <w:t xml:space="preserve">        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pis osób uprawnionych      </w:t>
        <w:br/>
        <w:t xml:space="preserve">                                                                                            do składania oświadczeń woli </w:t>
        <w:br/>
        <w:t xml:space="preserve">                                                                                              w imieniu Wykonawcy oraz </w:t>
        <w:br/>
        <w:t xml:space="preserve">                                                                                                    pieczątka / piecząt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 Podpisuje każdy wykonawca składający ofert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240" w:after="0"/>
      <w:ind w:left="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8:36Z</dcterms:created>
  <dc:creator>UGDaszyna</dc:creator>
  <dc:description/>
  <dc:language>en-US</dc:language>
  <cp:lastModifiedBy/>
  <cp:lastPrinted>2007-05-17T13:37:00Z</cp:lastPrinted>
  <dcterms:modified xsi:type="dcterms:W3CDTF">1601-01-01T00:06:31Z</dcterms:modified>
  <cp:revision>1</cp:revision>
  <dc:subject/>
  <dc:title/>
</cp:coreProperties>
</file>